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39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0 июн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ашковой Елены Васильевны, * года рождения, уроженки *, гражданки РФ, *, работающей * *, проживающей по адресу: ХМАО-Югра,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Машкова Е.В., являясь должностным лицом –  * *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а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Машкова Е.В., извещенная надлежащим образом, на рассмотрение дела об административном правонарушении не явилась, телефонограммой направленной в адрес суда, просила рассмотреть дело об административном правонарушении в ее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Машковой Е.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Машковой Е.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 xml:space="preserve">* </w:t>
      </w:r>
      <w:r>
        <w:rPr>
          <w:spacing w:val="-2"/>
          <w:sz w:val="28"/>
        </w:rPr>
        <w:t>*</w:t>
      </w:r>
      <w:r>
        <w:rPr>
          <w:sz w:val="28"/>
          <w:szCs w:val="28"/>
        </w:rPr>
        <w:t xml:space="preserve"> является Машкова Е.В., т.е. лицом имеющим право без доверенности действовать от имени юридического лица, является Машкова Е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ашкова Е.В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ашковой Е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шковой Е.В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</w:rPr>
        <w:t xml:space="preserve"> направлена в е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 xml:space="preserve">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Машковой Е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ашковой Е.В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ашкову Елену Васил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